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23"/>
        <w:gridCol w:w="5623"/>
        <w:gridCol w:w="5628"/>
      </w:tblGrid>
      <w:tr>
        <w:trPr>
          <w:trHeight w:val="12436" w:hRule="atLeast"/>
        </w:trPr>
        <w:tc>
          <w:tcPr>
            <w:tcW w:w="562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11" w:firstLine="54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соответствии со ст. 2 Федерального                  закона от 26.10.2002 № 127-ФЗ  «О несостоятельности (банкротстве)» под банкротством понимается </w:t>
            </w:r>
            <w:r>
              <w:rPr>
                <w:bCs/>
                <w:sz w:val="26"/>
                <w:szCs w:val="26"/>
              </w:rPr>
              <w:t>признанная арбитражным                    судом неспособность должника в полном объеме удовлетворить требования кредиторов по денежным обязательствам, в том числе по выплате выходных пособий и (или) об оплате труда лиц, работающих или работавших по трудовому договору, и (или) исполнить  обязанность по уплате обязательных платеже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знаком банкротства является                неспособность удовлетворить требования кредиторов по денежным обязательствам в течение трех месяцев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111" w:hanging="0"/>
              <w:jc w:val="both"/>
              <w:rPr>
                <w:b/>
                <w:b/>
                <w:i/>
                <w:i/>
                <w:color w:val="1E0EF2"/>
                <w:sz w:val="26"/>
                <w:szCs w:val="26"/>
              </w:rPr>
            </w:pPr>
            <w:r>
              <w:rPr>
                <w:b/>
                <w:i/>
                <w:color w:val="1E0EF2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E0EF2"/>
                <w:sz w:val="26"/>
                <w:szCs w:val="26"/>
              </w:rPr>
              <w:t>С заявлением о признании организации банкротом может обратиться любой кредитор-работник, в том числе уволенный.</w:t>
            </w:r>
          </w:p>
          <w:p>
            <w:pPr>
              <w:pStyle w:val="Normal"/>
              <w:ind w:left="601" w:right="111" w:hanging="0"/>
              <w:jc w:val="both"/>
              <w:rPr>
                <w:b/>
                <w:b/>
                <w:i/>
                <w:i/>
                <w:color w:val="1E0EF2"/>
                <w:sz w:val="26"/>
                <w:szCs w:val="26"/>
              </w:rPr>
            </w:pPr>
            <w:r>
              <w:rPr>
                <w:b/>
                <w:i/>
                <w:color w:val="1E0EF2"/>
                <w:sz w:val="26"/>
                <w:szCs w:val="26"/>
              </w:rPr>
            </w:r>
          </w:p>
          <w:p>
            <w:pPr>
              <w:pStyle w:val="Normal"/>
              <w:ind w:left="601" w:right="111" w:hanging="0"/>
              <w:jc w:val="both"/>
              <w:rPr>
                <w:b/>
                <w:b/>
                <w:i/>
                <w:i/>
                <w:color w:val="1E0EF2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4130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left="284" w:right="111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знание арбитражным судом организации банкротом влечет открытие конкурсного производства сроком на  6 месяцев, по результатам которого принимается решение о ликвидации организации. </w:t>
            </w:r>
          </w:p>
          <w:p>
            <w:pPr>
              <w:pStyle w:val="Normal"/>
              <w:ind w:right="1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089" w:leader="none"/>
              </w:tabs>
              <w:ind w:right="3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18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318" w:right="111" w:hanging="0"/>
              <w:jc w:val="both"/>
              <w:rPr/>
            </w:pPr>
            <w:r>
              <w:rPr>
                <w:b/>
                <w:i/>
                <w:color w:val="1E0EF2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лучае, если задолженность по                       заработной плате в реестр требований                    кредиторов не включена, работнику следует самостоятельно обратиться к конкурсному управляющему, предъявив подтверждающие документы. </w:t>
            </w:r>
          </w:p>
          <w:p>
            <w:pPr>
              <w:pStyle w:val="Normal"/>
              <w:ind w:left="318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31" w:leader="none"/>
              </w:tabs>
              <w:spacing w:before="0" w:after="0"/>
              <w:ind w:left="270" w:right="171" w:firstLine="51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признания организации банкротом задолженность по заработной плате и выходным пособиям подлежит взысканию в порядке и очередности, установленной Законом о банкротстве.  Иного порядка удовлетворения требований кредиторов не предусмотрено.</w:t>
            </w:r>
          </w:p>
          <w:p>
            <w:pPr>
              <w:pStyle w:val="Normal"/>
              <w:tabs>
                <w:tab w:val="clear" w:pos="708"/>
                <w:tab w:val="left" w:pos="5231" w:leader="none"/>
              </w:tabs>
              <w:spacing w:before="0" w:after="0"/>
              <w:ind w:left="270" w:right="171" w:firstLine="51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11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В силу п. 9 ст. 142 Закона о банкротстве требования кредиторов, не удовлетворенные по причине недостаточности имущества должника, а также              требования кредиторов, не признанные конкурсным управляющим, считаются                           погашенными (соответственно неудовлетворенными).</w:t>
            </w:r>
          </w:p>
          <w:p>
            <w:pPr>
              <w:pStyle w:val="Normal"/>
              <w:ind w:left="601" w:right="11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 проведении процедур, применяемых в деле о банкротстве, конкурсный управляющий обязан действовать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добросовестно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разумно</w:t>
              </w:r>
            </w:hyperlink>
            <w:r>
              <w:rPr>
                <w:sz w:val="26"/>
                <w:szCs w:val="26"/>
              </w:rPr>
              <w:t xml:space="preserve"> в интересах должника, кредиторов и общества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3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 умышленном затягивании процедуры конкурсного производства, в том числе длительном неосуществлении инвентаризации и оценки имущества, а также непроведении торгов в целях его реализации                        работник вправе обжаловать действия                 конкурсного управляющего.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111" w:hanging="81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Каковы последствия признания              работодателя банкротом для  работника?</w:t>
            </w:r>
          </w:p>
          <w:p>
            <w:pPr>
              <w:pStyle w:val="Normal"/>
              <w:ind w:left="284" w:right="111"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деятельностью организации возлагается на конкурсного управляющего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 момента открытия конкурсного производства работники               (в том числе беременные и находящиеся в декрете женщины) уведомляются о предстоящем увольнении в связи с ликвидацией                  организации;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171" w:firstLine="48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FF"/>
                <w:sz w:val="26"/>
                <w:szCs w:val="26"/>
              </w:rPr>
              <w:t>В соответствии со ст. 178 Трудового               кодекса Российской Федерации при                ликвидации организации увольняемому работнику выплачивается выходное              пособие в размере среднего месячного               заработка, а также за ним сохраняется средний месячный заработок на период  трудоустройства, но не свыше двух месяцев со дня увольнения (с зачетом  выходного  пособия).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е приставы прекращают исполнение исполнительных документов в отношении организации, в том числе о взыскании заработной платы; они передаются конкурсному управляющему для последующего              исполнения.</w:t>
            </w:r>
          </w:p>
          <w:p>
            <w:pPr>
              <w:pStyle w:val="Normal"/>
              <w:ind w:left="2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нкурсный управляющий обязан на  основании имеющихся в организации                    документов, подтверждающих наличие              задолженности перед работниками, возникшей до возбуждения дела о банкротстве, включить эти требования в реестр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223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223" w:right="7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рганы, уполномоченные рассматривать жалобы на действия арбитражных                   управляющих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223" w:right="7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/>
            </w:pPr>
            <w:r>
              <w:rPr>
                <w:sz w:val="26"/>
                <w:szCs w:val="26"/>
              </w:rPr>
              <w:t>саморегулируемая организация арбитражных управляющих, членом которой является конкурсный управляющий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/>
            </w:pPr>
            <w:r>
              <w:rPr>
                <w:sz w:val="26"/>
                <w:szCs w:val="26"/>
              </w:rPr>
              <w:t>Арбитражный суд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государственной регистрации,   кадастра и картографии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рокуратуры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а неисполнение обязанностей, установленных законодательством о несостоятельности (банкротстве), конкурсный управляющий может быть привлечен к                   ответственности: дисциплинарной, административной по ст. 14.13 КоАП РФ, а также уголовной по ст. 195 УК РФ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5340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284" w:right="111" w:hanging="0"/>
              <w:rPr/>
            </w:pPr>
            <w:r>
              <w:rPr>
                <w:b/>
                <w:color w:val="333333"/>
                <w:sz w:val="18"/>
                <w:szCs w:val="18"/>
              </w:rPr>
              <w:t>Прокуратура города Москвы</w:t>
            </w:r>
          </w:p>
          <w:p>
            <w:pPr>
              <w:pStyle w:val="Normal"/>
              <w:ind w:left="284" w:right="111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Адрес: г. Москва, пл. Крестьянская Застава, д. 1</w:t>
            </w:r>
          </w:p>
          <w:p>
            <w:pPr>
              <w:pStyle w:val="Normal"/>
              <w:ind w:left="284" w:right="111" w:hanging="0"/>
              <w:jc w:val="both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Адрес сайта: mosproc.ru</w:t>
            </w:r>
          </w:p>
          <w:p>
            <w:pPr>
              <w:pStyle w:val="Normal"/>
              <w:ind w:left="284" w:right="111" w:hanging="0"/>
              <w:jc w:val="both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правление Росреестра по городу Москве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рес: г. Москва, ул. Б. Тульская, д. 15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Адрес сайта: </w:t>
            </w:r>
            <w:r>
              <w:rPr>
                <w:color w:val="333333"/>
                <w:sz w:val="18"/>
                <w:szCs w:val="18"/>
                <w:lang w:val="en-US"/>
              </w:rPr>
              <w:t>rosreestr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Арбитражный суд города Москвы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рес: г. Москва, ул. Б. Тульская, д. 17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дрес сайт: </w:t>
            </w:r>
            <w:r>
              <w:rPr>
                <w:color w:val="333333"/>
                <w:sz w:val="18"/>
                <w:szCs w:val="18"/>
                <w:lang w:val="en-US"/>
              </w:rPr>
              <w:t>msk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  <w:lang w:val="en-US"/>
              </w:rPr>
              <w:t>arbitr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ГУ МВД России по городу Москве</w:t>
            </w:r>
          </w:p>
          <w:p>
            <w:pPr>
              <w:pStyle w:val="Normal"/>
              <w:ind w:left="284" w:right="111" w:hanging="0"/>
              <w:rPr/>
            </w:pPr>
            <w:r>
              <w:rPr>
                <w:color w:val="333333"/>
                <w:sz w:val="18"/>
                <w:szCs w:val="18"/>
              </w:rPr>
              <w:t>Адрес: г. Москва, ул. Петровка, д. 38, стр. 1</w:t>
            </w:r>
          </w:p>
          <w:p>
            <w:pPr>
              <w:pStyle w:val="Normal"/>
              <w:ind w:left="284" w:right="111" w:hanging="0"/>
              <w:rPr/>
            </w:pPr>
            <w:r>
              <w:rPr>
                <w:color w:val="333333"/>
                <w:sz w:val="18"/>
                <w:szCs w:val="18"/>
              </w:rPr>
              <w:t xml:space="preserve">Адрес сайта: </w:t>
            </w:r>
            <w:r>
              <w:rPr>
                <w:color w:val="333333"/>
                <w:sz w:val="18"/>
                <w:szCs w:val="18"/>
                <w:lang w:val="en-US"/>
              </w:rPr>
              <w:t>77.</w:t>
            </w:r>
            <w:r>
              <w:rPr>
                <w:color w:val="333333"/>
                <w:sz w:val="18"/>
                <w:szCs w:val="18"/>
              </w:rPr>
              <w:t>мвд.рф</w:t>
            </w:r>
          </w:p>
          <w:p>
            <w:pPr>
              <w:pStyle w:val="Normal"/>
              <w:ind w:left="284" w:right="11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11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ind w:right="171" w:hanging="0"/>
              <w:contextualSpacing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7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6215" cy="179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Требования об оплате труда лиц, работающих или работавших по трудовому           договору, требования о выплате выходных пособий включаются в реестр требований кредиторов второй очереди  и подлежат              пропорциональному удовлетворению в                следующем порядке:     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8" w:right="171"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первую очередь – требования о                 выплате выходных пособий и (или) об оплате труда лиц, работающих или работавших по трудовому договору, в размере не более чем 30 тысяч руб. за каждый месяц на каждого человек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8" w:right="171"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ую очередь – оставшиеся                     требования о выплате выходных пособий и (или) об оплате труда лиц, работающих или работавших по трудовому договору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111" w:hanging="0"/>
              <w:jc w:val="both"/>
              <w:rPr/>
            </w:pPr>
            <w:r>
              <w:rPr>
                <w:b/>
                <w:i/>
                <w:color w:val="1E0EF2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FF"/>
                <w:sz w:val="26"/>
                <w:szCs w:val="26"/>
              </w:rPr>
              <w:t>Требования об оплате труда лиц,                   работающих или работавших после даты принятия заявления о признании                   должника банкротом,  в реестр не включаются и погашаются вне очереди за счет конкурсной массы.</w:t>
            </w:r>
          </w:p>
          <w:p>
            <w:pPr>
              <w:pStyle w:val="Normal"/>
              <w:autoSpaceDE w:val="false"/>
              <w:ind w:right="313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06195" cy="1377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>ПРОКУРАТУРА ГОРОДА МОСКВЫ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jc w:val="center"/>
              <w:rPr>
                <w:rFonts w:ascii="Calibri" w:hAnsi="Calibri" w:cs="Calibri"/>
                <w:b/>
                <w:b/>
                <w:color w:val="110377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10377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right="313" w:hanging="0"/>
              <w:rPr>
                <w:rFonts w:ascii="Calibri" w:hAnsi="Calibri" w:cs="Calibri"/>
                <w:b/>
                <w:b/>
                <w:color w:val="004DE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4DE6"/>
                <w:sz w:val="26"/>
                <w:szCs w:val="26"/>
              </w:rPr>
            </w:r>
          </w:p>
          <w:p>
            <w:pPr>
              <w:pStyle w:val="Normal"/>
              <w:ind w:left="284"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04515" cy="2265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>ПАМЯТКА РАБОТНИКАМ,</w:t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 xml:space="preserve">СТОЛКНУВШИМСЯ </w:t>
            </w:r>
          </w:p>
          <w:p>
            <w:pPr>
              <w:pStyle w:val="Normal"/>
              <w:ind w:left="128" w:right="171" w:hanging="0"/>
              <w:jc w:val="center"/>
              <w:rPr/>
            </w:pPr>
            <w:r>
              <w:rPr>
                <w:b/>
                <w:color w:val="110377"/>
                <w:sz w:val="26"/>
                <w:szCs w:val="26"/>
              </w:rPr>
              <w:t>С БАНКРОТСТВОМ</w:t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>РАБОТОДАТЕЛЯ</w:t>
            </w:r>
          </w:p>
          <w:p>
            <w:pPr>
              <w:pStyle w:val="Normal"/>
              <w:autoSpaceDE w:val="false"/>
              <w:ind w:right="313" w:hanging="0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right="11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96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E780D18D3B2CEC04DDED853605A8BED06CA55A07F1C22B1832BF31BE5CE44AA3A1ECDA0FB628F5D9D29724B4EF1EC12C5CB3C190659886x6rBQ" TargetMode="External"/><Relationship Id="rId4" Type="http://schemas.openxmlformats.org/officeDocument/2006/relationships/hyperlink" Target="consultantplus://offline/ref=46E780D18D3B2CEC04DDED853605A8BED06CA55A07F1C22B1832BF31BE5CE44AA3A1ECDA0FB628F5D0D29724B4EF1EC12C5CB3C190659886x6rB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5:00Z</dcterms:created>
  <dc:creator>user</dc:creator>
  <dc:description/>
  <cp:keywords/>
  <dc:language>en-US</dc:language>
  <cp:lastModifiedBy>1 1</cp:lastModifiedBy>
  <cp:lastPrinted>2018-11-14T15:30:00Z</cp:lastPrinted>
  <dcterms:modified xsi:type="dcterms:W3CDTF">2018-12-11T15:55:00Z</dcterms:modified>
  <cp:revision>2</cp:revision>
  <dc:subject/>
  <dc:title>ИНФОРМАЦИЯ ДЛЯ ИНОСТРАННЫХ ГРАЖДАН</dc:title>
</cp:coreProperties>
</file>